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- 1 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bec Rudinská, OcÚ Rudinská 125, 023 31 Rudina, tel. 041 424 1201, </w:t>
      </w:r>
      <w:hyperlink r:id="rId2">
        <w:r>
          <w:rPr>
            <w:rStyle w:val="InternetLink1"/>
          </w:rPr>
          <w:t>rudinska@rudinska.sk</w:t>
        </w:r>
      </w:hyperlink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ZNESENIE č. 1/2013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 16. mimoriadneho zasadnutia Obecného zastupiteľstva v Rudinskej, konaného dňa 11.01.2013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becné zastupiteľstvo v Rudinsk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.) s c h v a ľ u j 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>
          <w:sz w:val="28"/>
          <w:szCs w:val="28"/>
        </w:rPr>
        <w:t>l. program rokovania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návrhovú komisiu v zložení : predseda Ján Ceniga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člen       Štefan Hutyra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overovateľov zápisnice: Magdalénu Prandovú, Ivetu Purašovú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podanie projektu Kamerový systém obce Rudinská v rámci výzvy na              </w:t>
      </w:r>
    </w:p>
    <w:p>
      <w:pPr>
        <w:pStyle w:val="Standard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predkladanie žiadostí o poskytnutie dotácie na financovanie projektov</w:t>
      </w:r>
    </w:p>
    <w:p>
      <w:pPr>
        <w:pStyle w:val="Standard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v oblasti prevencie kriminality MV SR a finančnú spoluúčasť obce  </w:t>
      </w:r>
    </w:p>
    <w:p>
      <w:pPr>
        <w:pStyle w:val="Standard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 projekte Kamerový systém obce Rudinská vo výške 20 % oprávnených</w:t>
      </w:r>
    </w:p>
    <w:p>
      <w:pPr>
        <w:pStyle w:val="Standard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nákladov, t. j. 1 543,85 EUR.</w:t>
      </w:r>
    </w:p>
    <w:p>
      <w:pPr>
        <w:pStyle w:val="Standard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5.  žiadosť o dotáciu z rozpočtu obce pre TJ Slovan Rudinská v sume 4 000 EUR</w:t>
      </w:r>
    </w:p>
    <w:p>
      <w:pPr>
        <w:pStyle w:val="Standard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6. vyradenie majetku obce podľa prílohy</w:t>
      </w:r>
    </w:p>
    <w:p>
      <w:pPr>
        <w:pStyle w:val="Standard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5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118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inska@rudinsk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3:00Z</dcterms:created>
  <dc:creator>Valued Acer Customer</dc:creator>
  <dc:description/>
  <cp:keywords/>
  <dc:language>en-US</dc:language>
  <cp:lastModifiedBy>Valued Acer Customer</cp:lastModifiedBy>
  <cp:lastPrinted>2013-01-14T11:25:00Z</cp:lastPrinted>
  <dcterms:modified xsi:type="dcterms:W3CDTF">2013-01-14T10:13:00Z</dcterms:modified>
  <cp:revision>4</cp:revision>
  <dc:subject/>
  <dc:title/>
</cp:coreProperties>
</file>